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ОСКВЫ «ШКОЛА № 953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Я ИНЖЕНЕРНОЙ НАПРАВЛЕН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РАЗОВАТЕЛЬНАЯ РОБОТОТЕХНИКА – 953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шкова Ольга Александровна,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ь биологии ГБОУ Школы № 953</w:t>
      </w:r>
    </w:p>
    <w:p>
      <w:pPr>
        <w:pStyle w:val="Normal"/>
        <w:spacing w:lineRule="auto" w:line="360"/>
        <w:ind w:firstLine="709"/>
        <w:jc w:val="right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уровцева Наталия Николаевна, учитель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начальных классов ГБОУ Школы № 95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осква, 2023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каждым годом повышаются требования к современным инженерам, техническим специалистам и к обычным пользователям, в части их умений взаимодействовать с автоматизированными системами. Интенсивное внедрение искусственных помощников в нашу повседневную жизнь требует, чтобы пользователи обладали современными знаниями в области управления роб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ьной школе не готовят инженеров, технологов и других специалистов, соответственно робототехника в начальной школе – это достаточно условная дисциплина, которая может базироваться на использовании элементов техники или робототехники, но имеющая в своей основе деятельность, которая развивает общеучебные навыки и ум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ки: </w:t>
      </w:r>
      <w:r>
        <w:rPr>
          <w:sz w:val="28"/>
          <w:szCs w:val="28"/>
        </w:rPr>
        <w:t>овладение навыками начального технического конструирования, формирование конвергентного мышления, мотивация к изучению наук естественно-научного цикла: физики, в первую очередь, информатики (программирование и автоматизированные системы управления) и матема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развитие инженер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ение основам программирования в компьютерной среде моделирования Перворобот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обоснованному выбору профессии, ранняя профори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мировоззрения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зданию данной педагогической практики подтолкнула игровая деятельность школьников на переменах. Дети в младшем школьном возрасте с удовольствием работают с конструктором и мечтают, чтобы их модели «оживали». Серьезным шагом в данном направлении поспособствовало участие нашей школы с 2012 года в городском Курчатовском проекте. На нашу радость, мы получили наборы-лаборатории</w:t>
      </w:r>
      <w:r>
        <w:rPr>
          <w:sz w:val="28"/>
          <w:szCs w:val="28"/>
        </w:rPr>
        <w:t xml:space="preserve"> Лего серии Образование "Конструирование первых роботов". Данные наборы включают в себя программное обеспечение LEGO Education WeDo Software предназначенное для создания программ путём перетаскивания Блоков из Палитры на Рабочее поле и их встраивания в цепочку программы. Для управления моторами, датчиками наклона и расстояния, предусмотрены соответствующие Блоки. Кроме них имеются и Блоки для управления клавиатурой и дисплеем компьютера, микрофоном и громкоговорителем. Данные функции позволяют ребятам «оживить» сконструированные модели. Педагогами для школьников разработаны материалы для создания 37 моделей ежегодно. Все задания снабжены презентацией и пошаговыми сбороч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учебного курса «Образовательная робототехника» предназначена для учащихся 1-4 классов образовательных учреждений, которые впервые будут знакомиться с роботизированными моделями. Занятия проводятся в группах (5-10 человек) 1 раз в неделю по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Курс носит сугубо практический характер, поэтому центральное место в программе занимают моделирование и первые навыки работы по программированию на компьют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каждой темы предполагает выполнение небольших проектных заданий (сборка и программирование своих мод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ее занятие всегда состоит из 4 этап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связ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онструировани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флекс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Установление взаимосвязей</w:t>
      </w:r>
      <w:r>
        <w:rPr>
          <w:sz w:val="28"/>
          <w:szCs w:val="28"/>
        </w:rPr>
        <w:t xml:space="preserve">. 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презентация с информационной справкой о реальном объекте модели, что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Конструирование.</w:t>
      </w:r>
      <w:r>
        <w:rPr>
          <w:sz w:val="28"/>
          <w:szCs w:val="28"/>
        </w:rPr>
        <w:t xml:space="preserve"> Учебный материал лучше всего усваивается тогда, когда мозг и руки «работают вместе». Работа с конструктором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. Обдумывая и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азвитие.</w:t>
      </w:r>
      <w:r>
        <w:rPr>
          <w:sz w:val="28"/>
          <w:szCs w:val="28"/>
        </w:rPr>
        <w:t xml:space="preserve"> Процесс обучения всегда более приятен и эффективен, если есть стимулы. Поддержание такой мотивации и удовольствие, получаемое от успешно выполненной работы, естественным образом вдохновляют учащихся на дальнейшую творческую работу. В раздел «Развитие» для каждого занятия включены идеи по созданию и программированию моделей с более сложным повед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Богатый интерактивный обучающий материал действительно полезен детям, таким образом, данная практика заинтересовывает большой круг любителей конструировать, в первую очередь, младших школьников ценителей TECHICS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Основные формы и приемы работы с учащим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образцу (с использованием инструк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оделирование (создание модели по собственному замысл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дел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практики, данный курс обеспечен наборами-лабораториями </w:t>
      </w:r>
      <w:bookmarkStart w:id="0" w:name="_Hlk124620192"/>
      <w:r>
        <w:rPr>
          <w:sz w:val="28"/>
          <w:szCs w:val="28"/>
        </w:rPr>
        <w:t>Лего серии Образование "Конструирование первых роботов"</w:t>
      </w:r>
      <w:bookmarkEnd w:id="0"/>
      <w:r>
        <w:rPr>
          <w:sz w:val="28"/>
          <w:szCs w:val="28"/>
        </w:rPr>
        <w:t xml:space="preserve"> (Артикул: 9580 Название: WeDo™ Robotics Construction Set) и диском с программным обеспечением для работы с конструктором ПервоРобот LEGO® WeDo™ (LEGO Education WeDo), компьютерами, принтером, сканером, видео оборудов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бототехника по своей сути является слиянием и соединением различных предметных областей, таких как математика, информатика, физика, технология и т.д. В процессе создания робота, учащемуся необходимо выполнять математические вычисления, знать физические процессы, чтобы понимать на каком принципе работают датчики, уметь применять технологические приёмы в конструировании и программ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я над тематической моделью, ученики не только пользуются предметными знаниями, но и углубляют их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нятие пространства, изображение объемных фигур, выполнение расчетов и построение моделей, построение форм с учётом основ геометрии, работа с геометрическими фигурам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ружающий ми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остроек, природных сообществ; рассмотрение и анализ природных форм и конструкций; изучение природы как источника сырья с учётом экологических проблем, деятельности человека как создателя материально-культурной среды обит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устной речи в процессе анализа заданий и обсуждения результатов практической деятельности (описание конструкции изделия, материалов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образительное искус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художественных средств, моделирование с учетом художествен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ша педагогическая практика включает не только интегрированные занятия, но и участие детей </w:t>
      </w:r>
      <w:r>
        <w:rPr>
          <w:sz w:val="28"/>
          <w:szCs w:val="28"/>
        </w:rPr>
        <w:t xml:space="preserve">всех ступеней обучения </w:t>
      </w:r>
      <w:r>
        <w:rPr>
          <w:color w:val="000000"/>
          <w:sz w:val="28"/>
          <w:szCs w:val="28"/>
        </w:rPr>
        <w:t>в защите проектов на ежегодной школьной научно-практической конференции «Путь в неизведанное» с последующей трансляцией результатов исследований на городских конференциях и конкурс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той городской конференции исследовательских проектов школьников в рамках Курчатовского проекта «Ты –человек! И ты - за все в ответе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овской городской конференции исследовательских работ учащихся «Открыти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ференции исследовательских и проектных работ школьников «НАУКА ДЛЯ ВСЕ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конкурсе «Курчатовский проект – от знаний к практике, от практики к результату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овском городском конкурсе исследовательских и проектных работ обучающихся образовательных организац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1" w:name="_Hlk124627327"/>
      <w:bookmarkEnd w:id="1"/>
      <w:r>
        <w:rPr>
          <w:b/>
          <w:bCs/>
          <w:sz w:val="28"/>
          <w:szCs w:val="28"/>
        </w:rPr>
        <w:t>Результаты реализации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bookmarkStart w:id="2" w:name="_Hlk124627327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енствующим фактором реализации практики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трудолюбие и способность упорно добиваться достижения поставленной цели, ведь овладеть всеми секретами робототехники может каждый, по-настоящему желающий этого ребен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 «Образовательная робототехника» способствует формированию конвергентного мышления и даёт школьникам больше возможностей, помогающих определиться с выбором дальнейшей профе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ыпускники данного образовательного курса успешно обучаются в предпрофессиональных классах «Математической вертикали» и «Инженерном классе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ляция опыта реализации педагогической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еоконтент реализованных моделей школьников размещается на страницах школы в социальных сетях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Ученик 2И класса Серафим — будущий инженер-робототехник, рассказал о своей модели Сборщика Минералов.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t.me/school953/831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Модель «Весёлой Карусели» от ученика 2К класса — Георгия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t.me/school953/895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Наш юный инженер-робототехник Анри Сен-Жермен — ученик 2К класса, рассказывает о своей модели электромашины.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t.me/school953/961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Ученица 2Л класса — Доминика, собрала модель Вратаря.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t.me/school953/1077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Аня — ученица 2Л класса, собрала модель «крестокрылого» фантастического космического корабля.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t.me/school953/1114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Ученики 2К класса Андрей и Анри рассказывают о своих моделях «крестокрылого» фантастического космического корабля.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t.me/school953/1129?single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Ученица 2Л класса — Доминика, представляет свою модель Кролика.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t.me/school953/1190</w:t>
        </w:r>
      </w:hyperlink>
      <w:r>
        <w:rPr>
          <w:color w:val="000000"/>
          <w:sz w:val="28"/>
          <w:szCs w:val="28"/>
          <w:shd w:fill="FFFFFF" w:val="clear"/>
        </w:rPr>
        <w:t xml:space="preserve">                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vk.com/wall-134961895_1635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Ученицы 2Л класса Доминика и Аня на занятиях по робототехнике собрали модель жирафа и модель реактивного истребителя.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t.me/school953/1262?single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vk.com/wall-134961895_1656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Ученики 2Л класса Аня и 2К класса Андрей презентуют модель самолета, собранную на занятиях по робототехнике.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vk.com/wall-134961895_1781</w:t>
        </w:r>
      </w:hyperlink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0.  Полезные эффекты практики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disk.yandex.ru/i/llfwzy9c2s62R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chool953/831" TargetMode="External"/><Relationship Id="rId3" Type="http://schemas.openxmlformats.org/officeDocument/2006/relationships/hyperlink" Target="https://t.me/school953/895" TargetMode="External"/><Relationship Id="rId4" Type="http://schemas.openxmlformats.org/officeDocument/2006/relationships/hyperlink" Target="https://t.me/school953/961" TargetMode="External"/><Relationship Id="rId5" Type="http://schemas.openxmlformats.org/officeDocument/2006/relationships/hyperlink" Target="https://t.me/school953/1077" TargetMode="External"/><Relationship Id="rId6" Type="http://schemas.openxmlformats.org/officeDocument/2006/relationships/hyperlink" Target="https://t.me/school953/1114" TargetMode="External"/><Relationship Id="rId7" Type="http://schemas.openxmlformats.org/officeDocument/2006/relationships/hyperlink" Target="https://t.me/school953/1129?single" TargetMode="External"/><Relationship Id="rId8" Type="http://schemas.openxmlformats.org/officeDocument/2006/relationships/hyperlink" Target="https://t.me/school953/1190" TargetMode="External"/><Relationship Id="rId9" Type="http://schemas.openxmlformats.org/officeDocument/2006/relationships/hyperlink" Target="https://vk.com/wall-134961895_1635" TargetMode="External"/><Relationship Id="rId10" Type="http://schemas.openxmlformats.org/officeDocument/2006/relationships/hyperlink" Target="https://t.me/school953/1262?single" TargetMode="External"/><Relationship Id="rId11" Type="http://schemas.openxmlformats.org/officeDocument/2006/relationships/hyperlink" Target="https://vk.com/wall-134961895_1656" TargetMode="External"/><Relationship Id="rId12" Type="http://schemas.openxmlformats.org/officeDocument/2006/relationships/hyperlink" Target="https://vk.com/wall-134961895_1781" TargetMode="External"/><Relationship Id="rId13" Type="http://schemas.openxmlformats.org/officeDocument/2006/relationships/hyperlink" Target="https://disk.yandex.ru/i/llfwzy9c2s62R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3:00Z</dcterms:created>
  <dc:creator>Admin</dc:creator>
  <dc:description/>
  <cp:keywords/>
  <dc:language>en-US</dc:language>
  <cp:lastModifiedBy>Туровцева Наталия Николаевна</cp:lastModifiedBy>
  <cp:lastPrinted>2019-08-26T12:46:00Z</cp:lastPrinted>
  <dcterms:modified xsi:type="dcterms:W3CDTF">2023-01-14T20:12:00Z</dcterms:modified>
  <cp:revision>17</cp:revision>
  <dc:subject/>
  <dc:title>МУНИЦИПАЛЬНОЕ БЮДЖЕТНОЕ  ОБЩЕОБРАЗОВАТЕЛЬНОЕ УЧРЕЖДЕНИЕ</dc:title>
</cp:coreProperties>
</file>